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Инструкция по регист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ого, чтобы было доступно меню регистрации, нужно перейти по ссылке вашего спонсора, под которого вы становитесь. Ссылка выглядит примерно так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hyperlink r:id="rId2">
        <w:r>
          <w:rPr>
            <w:rStyle w:val="InternetLink"/>
          </w:rPr>
          <w:t>http://coopers-corp.com/info/*******/lang/ru/</w:t>
        </w:r>
      </w:hyperlink>
      <w:r>
        <w:rPr>
          <w:color w:val="656565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гистрация состоит из трех шагов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начала вы придумываете и вводите </w:t>
      </w:r>
      <w:r>
        <w:rPr>
          <w:b/>
        </w:rPr>
        <w:t>логин и пароль</w:t>
      </w:r>
      <w:r>
        <w:rPr/>
        <w:t xml:space="preserve">, указываете свой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 xml:space="preserve">, а так же вводите </w:t>
      </w:r>
      <w:r>
        <w:rPr>
          <w:b/>
        </w:rPr>
        <w:t>контрольный код</w:t>
      </w:r>
      <w:r>
        <w:rPr/>
        <w:t>, указанный на картинке в форме регистрации. Этот код можно вводить как заглавными так и строчными символами, не важно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Минимальная длина логина </w:t>
      </w:r>
      <w:r>
        <w:rPr>
          <w:u w:val="single"/>
        </w:rPr>
        <w:t>3 символа</w:t>
      </w:r>
      <w:r>
        <w:rPr/>
        <w:t xml:space="preserve">, минимальная длина пароля </w:t>
      </w:r>
      <w:r>
        <w:rPr>
          <w:u w:val="single"/>
        </w:rPr>
        <w:t>7 символов</w:t>
      </w:r>
      <w:r>
        <w:rPr/>
        <w:t>. Придумайте их себе заранее.</w:t>
      </w:r>
      <w:r>
        <w:rPr>
          <w:lang w:val="en-US"/>
        </w:rPr>
        <w:t xml:space="preserve"> </w:t>
      </w:r>
      <w:r>
        <w:rPr/>
        <w:t>Писать все ЛАТИНСКИМИ БУКВА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альше во втором окне вы указываете </w:t>
      </w:r>
      <w:r>
        <w:rPr>
          <w:b/>
        </w:rPr>
        <w:t>свои личные данные</w:t>
      </w:r>
      <w:r>
        <w:rPr/>
        <w:t xml:space="preserve">. Заполняйте все поля </w:t>
      </w:r>
      <w:r>
        <w:rPr>
          <w:color w:val="FF6600"/>
          <w:u w:val="single"/>
        </w:rPr>
        <w:t>латинскими буквами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При введении даты рождения обратите внимание, слева-направо сначала указывается </w:t>
      </w:r>
      <w:r>
        <w:rPr>
          <w:b/>
        </w:rPr>
        <w:t>месяц</w:t>
      </w:r>
      <w:r>
        <w:rPr/>
        <w:t xml:space="preserve">, потом </w:t>
      </w:r>
      <w:r>
        <w:rPr>
          <w:b/>
        </w:rPr>
        <w:t>день</w:t>
      </w:r>
      <w:r>
        <w:rPr/>
        <w:t xml:space="preserve"> и потом </w:t>
      </w:r>
      <w:r>
        <w:rPr>
          <w:b/>
        </w:rPr>
        <w:t>год</w:t>
      </w:r>
      <w:r>
        <w:rPr/>
        <w:t>. Если ваше число или месяц рождения меньше 10, надо указать с нулем, например 02/09/2008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третьем окне </w:t>
      </w:r>
      <w:r>
        <w:rPr>
          <w:b/>
        </w:rPr>
        <w:t>выбор вариантов оплаты</w:t>
      </w:r>
      <w:r>
        <w:rPr/>
        <w:t>. Сейчас несколько дней будет доступно</w:t>
      </w:r>
    </w:p>
    <w:p>
      <w:pPr>
        <w:pStyle w:val="Normal"/>
        <w:ind w:left="360" w:firstLine="348"/>
        <w:rPr/>
      </w:pPr>
      <w:r>
        <w:rPr/>
        <w:t xml:space="preserve">только </w:t>
      </w:r>
      <w:r>
        <w:rPr>
          <w:b/>
        </w:rPr>
        <w:t xml:space="preserve">Coopers prepaid card (CPC) </w:t>
      </w:r>
      <w:r>
        <w:rPr/>
        <w:t>– выбирайте его и нажимайте «</w:t>
      </w:r>
      <w:r>
        <w:rPr>
          <w:b/>
          <w:lang w:val="en-US"/>
        </w:rPr>
        <w:t>Submit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Вы увидите 4 поля для ввода кода. В каждое поле вводится по 4 цифры. Итого вам нужно ввести 16-тизначный код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Код вам даст ваш непосредственный спонсор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После ввода этого кода система напишет Вам о результате. Если вы ввели верно, вам осталось дождаться пока спонсор подтвердит ваш код и тогда вы будете размещены в матрице и сможете войти в бэк-офис. </w:t>
      </w:r>
      <w:r>
        <w:rPr>
          <w:color w:val="FF6600"/>
        </w:rPr>
        <w:t>Пока спонсор не подтвердит ваш код, вы не сможете войти в бэк-офис</w:t>
      </w:r>
      <w:r>
        <w:rPr/>
        <w:t xml:space="preserve">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  <w:t>Если вы введете код не верно, система напишет Вам об ошибке.</w:t>
        <w:br/>
        <w:t>В этом случае, убедитесь, что вы правильно вписали все цифры кода – попробуйте вписать его еще раз. Если ваша попытка не увенчается успехом, обратитесь к своему спонсору, который выдал вам этот код – возможно, он ошибся и дал вам уже использованный кем-то другим код. Если это так, он выдаст вам новый код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ind w:left="708" w:hanging="0"/>
        <w:rPr/>
      </w:pPr>
      <w:r>
        <w:rPr>
          <w:b/>
        </w:rPr>
        <w:t>Если вы прервали регистрацию на каком-то шаге</w:t>
      </w:r>
      <w:r>
        <w:rPr/>
        <w:t>, на странице регистрации есть вторая форма ниже первой, через которую, введя свой логин и пароль, вы сможете продолжить регистрацию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Как</w:t>
      </w:r>
      <w:r>
        <w:rPr>
          <w:b/>
          <w:lang w:val="en-US"/>
        </w:rPr>
        <w:t xml:space="preserve"> </w:t>
      </w:r>
      <w:r>
        <w:rPr>
          <w:b/>
        </w:rPr>
        <w:t>получать</w:t>
      </w:r>
      <w:r>
        <w:rPr>
          <w:b/>
          <w:lang w:val="en-US"/>
        </w:rPr>
        <w:t xml:space="preserve"> </w:t>
      </w:r>
      <w:r>
        <w:rPr>
          <w:b/>
        </w:rPr>
        <w:t>коды</w:t>
      </w:r>
      <w:r>
        <w:rPr>
          <w:b/>
          <w:lang w:val="en-US"/>
        </w:rPr>
        <w:t xml:space="preserve"> Coopers prepaid car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Когда проект будет открыт для массовой регистрации, каждый уже зарегистрированный и оплаченный участник сможет покупать коды у себя в бэк-офис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екоторые дета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аждый код карты оплаты состоит из </w:t>
      </w:r>
      <w:r>
        <w:rPr>
          <w:b/>
          <w:color w:val="FF6600"/>
        </w:rPr>
        <w:t>16 цифр</w:t>
      </w:r>
      <w:r>
        <w:rPr>
          <w:b/>
        </w:rPr>
        <w:t>, первые три из которых указывают его «номинал» (цену). Активируясь кодом на 125 долларов вы попадаете в предварительную матрицу (янтарную). Активируясь кодом на 250 долларов, вы попадаете в основную сапфировую матриц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40" w:right="566" w:gutter="0" w:header="0" w:top="357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opers-corp.com/info/*******/lang/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3:04:00Z</dcterms:created>
  <dc:creator/>
  <dc:description/>
  <cp:keywords/>
  <dc:language>en-US</dc:language>
  <cp:lastModifiedBy>Olinsa</cp:lastModifiedBy>
  <dcterms:modified xsi:type="dcterms:W3CDTF">2008-02-12T11:47:00Z</dcterms:modified>
  <cp:revision>99</cp:revision>
  <dc:subject/>
  <dc:title>Инструкция по регистрации</dc:title>
</cp:coreProperties>
</file>